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униципальные образования Белгород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395"/>
        <w:gridCol w:w="5103"/>
      </w:tblGrid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фициальный сайт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  <w:u w:val="single"/>
              </w:rPr>
              <w:t>Городские округа</w:t>
            </w:r>
            <w:r>
              <w:rPr>
                <w:b/>
                <w:bCs/>
                <w:i/>
                <w:color w:val="000000"/>
                <w:szCs w:val="24"/>
                <w:u w:val="single"/>
                <w:lang w:val="en-US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02" w:leader="none"/>
                <w:tab w:val="left" w:pos="320" w:leader="none"/>
              </w:tabs>
              <w:snapToGrid w:val="false"/>
              <w:spacing w:lineRule="auto" w:line="276" w:before="40" w:after="40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Город Белгор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rPr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https://belgorod-r31.gosweb.gosuslugi.ru/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40" w:after="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rPr>
                <w:szCs w:val="24"/>
              </w:rPr>
            </w:pPr>
            <w:r>
              <w:rPr>
                <w:szCs w:val="24"/>
              </w:rPr>
              <w:t>Губкинский городской окр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https://gubkinsk-r31.gosweb.gosuslugi.ru/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rPr>
                <w:szCs w:val="24"/>
              </w:rPr>
            </w:pPr>
            <w:r>
              <w:rPr>
                <w:szCs w:val="24"/>
              </w:rPr>
              <w:t>Старооскольский городской окр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https://staryjoskol-r31.gosweb.gosuslugi.ru/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  <w:u w:val="single"/>
              </w:rPr>
              <w:t>Муниципальные округ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ексеевский муниципальный окр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https://alekseevskij-r31.gosweb.gosuslugi.ru/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луйский муниципальный окр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rPr>
                <w:szCs w:val="24"/>
              </w:rPr>
            </w:pPr>
            <w:hyperlink r:id="rId6">
              <w:r>
                <w:rPr>
                  <w:rStyle w:val="InternetLink"/>
                  <w:szCs w:val="24"/>
                </w:rPr>
                <w:t>https://valujskij-r31.gosweb.gosuslugi.ru/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йворонский муниципальный окр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rPr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https://grajvoron-r31.gosweb.gosuslugi.ru/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вооскольский муниципальный окр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40" w:after="40"/>
              <w:rPr/>
            </w:pPr>
            <w:hyperlink r:id="rId8">
              <w:r>
                <w:rPr>
                  <w:rStyle w:val="InternetLink"/>
                </w:rPr>
                <w:t>https://novyjoskol-r31.gosweb.gosuslugi.ru/</w:t>
              </w:r>
            </w:hyperlink>
            <w:r>
              <w:rPr/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ебекинский муниципальный окр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rPr>
                <w:szCs w:val="24"/>
              </w:rPr>
            </w:pPr>
            <w:hyperlink r:id="rId9">
              <w:r>
                <w:rPr>
                  <w:rStyle w:val="InternetLink"/>
                  <w:szCs w:val="24"/>
                </w:rPr>
                <w:t>https://shebekinskoe-r31.gosweb.gosuslugi.ru/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ковлевский муниципальный окр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rPr>
                <w:szCs w:val="24"/>
              </w:rPr>
            </w:pPr>
            <w:hyperlink r:id="rId10">
              <w:r>
                <w:rPr>
                  <w:rStyle w:val="InternetLink"/>
                  <w:szCs w:val="24"/>
                </w:rPr>
                <w:t>https://yakovlevskij-r31.gosweb.gosuslugi.ru/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bCs/>
                <w:i/>
                <w:color w:val="000000"/>
                <w:szCs w:val="24"/>
                <w:u w:val="single"/>
              </w:rPr>
              <w:t>Муниципальные район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76" w:before="40" w:after="40"/>
              <w:ind w:left="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лгород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rPr/>
            </w:pPr>
            <w:hyperlink r:id="rId11">
              <w:r>
                <w:rPr>
                  <w:rStyle w:val="InternetLink"/>
                  <w:szCs w:val="24"/>
                </w:rPr>
                <w:t>https://belgorodskij-r31.gosweb.gosuslugi.ru/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76" w:before="40" w:after="40"/>
              <w:ind w:left="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рисов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rPr>
                <w:szCs w:val="24"/>
              </w:rPr>
            </w:pPr>
            <w:hyperlink r:id="rId12">
              <w:r>
                <w:rPr>
                  <w:rStyle w:val="InternetLink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borisovskij</w:t>
              </w:r>
              <w:r>
                <w:rPr>
                  <w:rStyle w:val="InternetLink"/>
                  <w:szCs w:val="24"/>
                </w:rPr>
                <w:t>-</w:t>
              </w:r>
              <w:r>
                <w:rPr>
                  <w:rStyle w:val="InternetLink"/>
                  <w:szCs w:val="24"/>
                  <w:lang w:val="en-US"/>
                </w:rPr>
                <w:t>r</w:t>
              </w:r>
              <w:r>
                <w:rPr>
                  <w:rStyle w:val="InternetLink"/>
                  <w:szCs w:val="24"/>
                </w:rPr>
                <w:t>31.</w:t>
              </w:r>
              <w:r>
                <w:rPr>
                  <w:rStyle w:val="InternetLink"/>
                  <w:szCs w:val="24"/>
                  <w:lang w:val="en-US"/>
                </w:rPr>
                <w:t>gosweb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  <w:r>
                <w:rPr>
                  <w:rStyle w:val="InternetLink"/>
                  <w:szCs w:val="24"/>
                </w:rPr>
                <w:t>/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76" w:before="40" w:after="40"/>
              <w:ind w:left="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йделев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rPr/>
            </w:pPr>
            <w:hyperlink r:id="rId13">
              <w:r>
                <w:rPr>
                  <w:rStyle w:val="InternetLink"/>
                  <w:szCs w:val="24"/>
                </w:rPr>
                <w:t>https://vejdelevskij-r31.gosweb.gosuslugi.ru/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76" w:before="40" w:after="40"/>
              <w:ind w:left="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локонов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rPr/>
            </w:pPr>
            <w:hyperlink r:id="rId14">
              <w:r>
                <w:rPr>
                  <w:rStyle w:val="InternetLink"/>
                  <w:szCs w:val="24"/>
                </w:rPr>
                <w:t>https://volokonovskij-r31.gosweb.gosuslugi.ru/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76" w:before="40" w:after="40"/>
              <w:ind w:left="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внян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rPr>
                <w:szCs w:val="24"/>
              </w:rPr>
            </w:pPr>
            <w:hyperlink r:id="rId15">
              <w:r>
                <w:rPr>
                  <w:rStyle w:val="InternetLink"/>
                  <w:szCs w:val="24"/>
                </w:rPr>
                <w:t>https://ivnya-r31.gosweb.gosuslugi.ru/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76" w:before="40" w:after="40"/>
              <w:ind w:left="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рочан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rPr>
                <w:szCs w:val="24"/>
              </w:rPr>
            </w:pPr>
            <w:hyperlink r:id="rId16">
              <w:r>
                <w:rPr>
                  <w:rStyle w:val="InternetLink"/>
                  <w:szCs w:val="24"/>
                </w:rPr>
                <w:t>https://korochanskij-r31.gosweb.gosuslugi.ru/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76" w:before="40" w:after="40"/>
              <w:ind w:left="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снен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rPr>
                <w:szCs w:val="24"/>
              </w:rPr>
            </w:pPr>
            <w:hyperlink r:id="rId17">
              <w:r>
                <w:rPr>
                  <w:rStyle w:val="InternetLink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krasnenskijkrasnenskij</w:t>
              </w:r>
              <w:r>
                <w:rPr>
                  <w:rStyle w:val="InternetLink"/>
                  <w:szCs w:val="24"/>
                </w:rPr>
                <w:t>-</w:t>
              </w:r>
              <w:r>
                <w:rPr>
                  <w:rStyle w:val="InternetLink"/>
                  <w:szCs w:val="24"/>
                  <w:lang w:val="en-US"/>
                </w:rPr>
                <w:t>r</w:t>
              </w:r>
              <w:r>
                <w:rPr>
                  <w:rStyle w:val="InternetLink"/>
                  <w:szCs w:val="24"/>
                </w:rPr>
                <w:t>31.</w:t>
              </w:r>
              <w:r>
                <w:rPr>
                  <w:rStyle w:val="InternetLink"/>
                  <w:szCs w:val="24"/>
                  <w:lang w:val="en-US"/>
                </w:rPr>
                <w:t>gosweb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  <w:r>
                <w:rPr>
                  <w:rStyle w:val="InternetLink"/>
                  <w:szCs w:val="24"/>
                </w:rPr>
                <w:t>/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76" w:before="40" w:after="40"/>
              <w:ind w:left="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сногвардей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rPr>
                <w:szCs w:val="24"/>
              </w:rPr>
            </w:pPr>
            <w:hyperlink r:id="rId18">
              <w:r>
                <w:rPr>
                  <w:rStyle w:val="InternetLink"/>
                  <w:szCs w:val="24"/>
                </w:rPr>
                <w:t>https://biryuch-r31.gosweb.gosuslugi.ru/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76" w:before="40" w:after="40"/>
              <w:ind w:left="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снояруж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rPr>
                <w:szCs w:val="24"/>
              </w:rPr>
            </w:pPr>
            <w:hyperlink r:id="rId19">
              <w:r>
                <w:rPr>
                  <w:rStyle w:val="InternetLink"/>
                  <w:szCs w:val="24"/>
                </w:rPr>
                <w:t>https://krasnoyaruzhskij-r31.gosweb.gosuslugi.ru/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76" w:before="40" w:after="40"/>
              <w:ind w:left="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хоров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rPr>
                <w:szCs w:val="24"/>
              </w:rPr>
            </w:pPr>
            <w:hyperlink r:id="rId20">
              <w:r>
                <w:rPr>
                  <w:rStyle w:val="InternetLink"/>
                  <w:szCs w:val="24"/>
                </w:rPr>
                <w:t>https://proxorovka-r31.gosweb.gosuslugi.ru/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76" w:before="40" w:after="40"/>
              <w:ind w:left="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китян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rPr>
                <w:szCs w:val="24"/>
              </w:rPr>
            </w:pPr>
            <w:hyperlink r:id="rId21">
              <w:r>
                <w:rPr>
                  <w:rStyle w:val="InternetLink"/>
                  <w:szCs w:val="24"/>
                </w:rPr>
                <w:t>https://rakitnoe-r31.gosweb.gosuslugi.ru/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76" w:before="40" w:after="40"/>
              <w:ind w:left="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вень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rPr>
                <w:szCs w:val="24"/>
              </w:rPr>
            </w:pPr>
            <w:hyperlink r:id="rId22">
              <w:r>
                <w:rPr>
                  <w:rStyle w:val="InternetLink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rovenki</w:t>
              </w:r>
              <w:r>
                <w:rPr>
                  <w:rStyle w:val="InternetLink"/>
                  <w:szCs w:val="24"/>
                </w:rPr>
                <w:t>-</w:t>
              </w:r>
              <w:r>
                <w:rPr>
                  <w:rStyle w:val="InternetLink"/>
                  <w:szCs w:val="24"/>
                  <w:lang w:val="en-US"/>
                </w:rPr>
                <w:t>r</w:t>
              </w:r>
              <w:r>
                <w:rPr>
                  <w:rStyle w:val="InternetLink"/>
                  <w:szCs w:val="24"/>
                </w:rPr>
                <w:t>31.</w:t>
              </w:r>
              <w:r>
                <w:rPr>
                  <w:rStyle w:val="InternetLink"/>
                  <w:szCs w:val="24"/>
                  <w:lang w:val="en-US"/>
                </w:rPr>
                <w:t>gosweb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  <w:r>
                <w:rPr>
                  <w:rStyle w:val="InternetLink"/>
                  <w:szCs w:val="24"/>
                </w:rPr>
                <w:t>/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76" w:before="40" w:after="40"/>
              <w:ind w:left="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рнянс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0" w:after="40"/>
              <w:rPr>
                <w:szCs w:val="24"/>
              </w:rPr>
            </w:pPr>
            <w:hyperlink r:id="rId23">
              <w:r>
                <w:rPr>
                  <w:rStyle w:val="InternetLink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chernyanskijrajon</w:t>
              </w:r>
              <w:r>
                <w:rPr>
                  <w:rStyle w:val="InternetLink"/>
                  <w:szCs w:val="24"/>
                </w:rPr>
                <w:t>-</w:t>
              </w:r>
              <w:r>
                <w:rPr>
                  <w:rStyle w:val="InternetLink"/>
                  <w:szCs w:val="24"/>
                  <w:lang w:val="en-US"/>
                </w:rPr>
                <w:t>r</w:t>
              </w:r>
              <w:r>
                <w:rPr>
                  <w:rStyle w:val="InternetLink"/>
                  <w:szCs w:val="24"/>
                </w:rPr>
                <w:t>31.</w:t>
              </w:r>
              <w:r>
                <w:rPr>
                  <w:rStyle w:val="InternetLink"/>
                  <w:szCs w:val="24"/>
                  <w:lang w:val="en-US"/>
                </w:rPr>
                <w:t>gosweb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  <w:r>
                <w:rPr>
                  <w:rStyle w:val="InternetLink"/>
                  <w:szCs w:val="24"/>
                </w:rPr>
                <w:t>/</w:t>
              </w:r>
            </w:hyperlink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bookmarkStart w:id="0" w:name="_Муниципальный_район_«Белгородский"/>
      <w:bookmarkStart w:id="1" w:name="_Административным_центром_муниципаль_1"/>
      <w:bookmarkStart w:id="2" w:name="_Муниципальный_район_«Алексеевский"/>
      <w:bookmarkStart w:id="3" w:name="_Административным_центром_муниципаль"/>
      <w:bookmarkEnd w:id="0"/>
      <w:bookmarkEnd w:id="1"/>
      <w:bookmarkEnd w:id="2"/>
      <w:bookmarkEnd w:id="3"/>
      <w:r>
        <w:rPr>
          <w:rFonts w:cs="Times New Roman" w:ascii="Times New Roman" w:hAnsi="Times New Roman"/>
          <w:color w:val="17365D"/>
          <w:sz w:val="28"/>
          <w:szCs w:val="28"/>
        </w:rPr>
        <w:t xml:space="preserve">Муниципальный район «Белгородский район» </w:t>
      </w:r>
    </w:p>
    <w:p>
      <w:pPr>
        <w:pStyle w:val="Normal"/>
        <w:rPr/>
      </w:pPr>
      <w:r>
        <w:rPr/>
        <w:t>Административный центр – п. Майский</w:t>
      </w:r>
      <w:r>
        <w:rPr>
          <w:b/>
          <w:color w:val="17365D"/>
          <w:szCs w:val="24"/>
        </w:rPr>
        <w:t>.</w:t>
      </w:r>
    </w:p>
    <w:p>
      <w:pPr>
        <w:pStyle w:val="Normal"/>
        <w:jc w:val="center"/>
        <w:rPr>
          <w:b/>
          <w:b/>
          <w:color w:val="17365D"/>
          <w:szCs w:val="24"/>
        </w:rPr>
      </w:pPr>
      <w:r>
        <w:rPr>
          <w:b/>
          <w:color w:val="17365D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оселений </w:t>
        <w:br/>
      </w:r>
      <w:r>
        <w:rPr>
          <w:b/>
          <w:bCs/>
        </w:rPr>
        <w:t>муниципального района «Белгород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2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410"/>
      </w:tblGrid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00" w:before="36" w:after="20"/>
              <w:ind w:left="34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Городские посел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00" w:before="36" w:after="20"/>
              <w:ind w:left="34" w:right="-57" w:hanging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 </w:t>
            </w:r>
            <w:r>
              <w:rPr/>
              <w:t>п. Октябрь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00" w:before="46" w:after="20"/>
              <w:ind w:left="34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 </w:t>
            </w:r>
            <w:r>
              <w:rPr/>
              <w:t>п. Разумно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2019" w:leader="none"/>
              </w:tabs>
              <w:snapToGrid w:val="false"/>
              <w:spacing w:lineRule="auto" w:line="300" w:before="46" w:after="20"/>
              <w:ind w:left="34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 </w:t>
            </w:r>
            <w:r>
              <w:rPr/>
              <w:t>п. Северны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00" w:before="46" w:after="20"/>
              <w:ind w:left="34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0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ельские посел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00" w:before="36" w:after="20"/>
              <w:ind w:left="34" w:right="-57" w:hanging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0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 </w:t>
            </w:r>
            <w:r>
              <w:rPr/>
              <w:t>Беловско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00" w:before="46" w:after="20"/>
              <w:ind w:left="34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 </w:t>
            </w:r>
            <w:r>
              <w:rPr/>
              <w:t>Беломестненско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00" w:before="46" w:after="20"/>
              <w:ind w:left="34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 </w:t>
            </w:r>
            <w:r>
              <w:rPr/>
              <w:t>Бессоновско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00" w:before="46" w:after="20"/>
              <w:ind w:left="34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 </w:t>
            </w:r>
            <w:r>
              <w:rPr/>
              <w:t>Веселолопанско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00" w:before="46" w:after="20"/>
              <w:ind w:left="34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 </w:t>
            </w:r>
            <w:r>
              <w:rPr/>
              <w:t>Головинско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00" w:before="46" w:after="20"/>
              <w:ind w:left="34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 </w:t>
            </w:r>
            <w:r>
              <w:rPr/>
              <w:t>Дубовско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00" w:before="46" w:after="20"/>
              <w:ind w:left="34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 </w:t>
            </w:r>
            <w:r>
              <w:rPr/>
              <w:t>Ериковско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00" w:before="46" w:after="20"/>
              <w:ind w:left="34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 </w:t>
            </w:r>
            <w:r>
              <w:rPr/>
              <w:t>Журавлевско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00" w:before="46" w:after="20"/>
              <w:ind w:left="34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 </w:t>
            </w:r>
            <w:r>
              <w:rPr/>
              <w:t>Комсомольско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00" w:before="46" w:after="20"/>
              <w:ind w:left="34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 </w:t>
            </w:r>
            <w:r>
              <w:rPr/>
              <w:t>Краснооктябрьско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00" w:before="46" w:after="20"/>
              <w:ind w:left="34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 </w:t>
            </w:r>
            <w:r>
              <w:rPr/>
              <w:t>Крутологско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00" w:before="46" w:after="20"/>
              <w:ind w:left="34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 </w:t>
            </w:r>
            <w:r>
              <w:rPr/>
              <w:t>Майско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00" w:before="46" w:after="20"/>
              <w:ind w:left="34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 </w:t>
            </w:r>
            <w:r>
              <w:rPr/>
              <w:t>Малиновско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00" w:before="46" w:after="20"/>
              <w:ind w:left="34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 </w:t>
            </w:r>
            <w:r>
              <w:rPr/>
              <w:t>Никольско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00" w:before="46" w:after="20"/>
              <w:ind w:left="34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 </w:t>
            </w:r>
            <w:r>
              <w:rPr/>
              <w:t>Новосадовско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00" w:before="46" w:after="20"/>
              <w:ind w:left="34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 </w:t>
            </w:r>
            <w:r>
              <w:rPr/>
              <w:t>Пушкарско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00" w:before="46" w:after="20"/>
              <w:ind w:left="34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 </w:t>
            </w:r>
            <w:r>
              <w:rPr/>
              <w:t>Стрелецко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00" w:before="46" w:after="20"/>
              <w:ind w:left="34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 </w:t>
            </w:r>
            <w:r>
              <w:rPr/>
              <w:t>Тавровско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00" w:before="46" w:after="20"/>
              <w:ind w:left="34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 </w:t>
            </w:r>
            <w:r>
              <w:rPr/>
              <w:t>Хохловско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00" w:before="46" w:after="20"/>
              <w:ind w:left="34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 </w:t>
            </w:r>
            <w:r>
              <w:rPr/>
              <w:t>Щетиновско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00" w:before="46" w:after="20"/>
              <w:ind w:left="34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 </w:t>
            </w:r>
            <w:r>
              <w:rPr/>
              <w:t>Яснозоренско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00" w:before="46" w:after="20"/>
              <w:ind w:left="34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bookmarkStart w:id="4" w:name="_Муниципальный_район_«Борисовский"/>
      <w:bookmarkEnd w:id="4"/>
      <w:r>
        <w:rPr>
          <w:rFonts w:cs="Times New Roman" w:ascii="Times New Roman" w:hAnsi="Times New Roman"/>
          <w:color w:val="17365D"/>
          <w:sz w:val="28"/>
          <w:szCs w:val="28"/>
        </w:rPr>
        <w:t xml:space="preserve">Муниципальный район «Борисовский район» </w:t>
      </w:r>
    </w:p>
    <w:p>
      <w:pPr>
        <w:pStyle w:val="Normal"/>
        <w:rPr>
          <w:b/>
          <w:b/>
        </w:rPr>
      </w:pPr>
      <w:r>
        <w:rPr>
          <w:bCs/>
        </w:rPr>
        <w:t xml:space="preserve">Административный центр - </w:t>
      </w:r>
      <w:r>
        <w:rPr>
          <w:szCs w:val="24"/>
          <w:lang w:val="en-US"/>
        </w:rPr>
        <w:t>пгт</w:t>
      </w:r>
      <w:r>
        <w:rPr>
          <w:szCs w:val="24"/>
        </w:rPr>
        <w:t xml:space="preserve"> Борис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оселений </w:t>
        <w:br/>
      </w:r>
      <w:r>
        <w:rPr>
          <w:b/>
          <w:bCs/>
        </w:rPr>
        <w:t>муниципального района «Борисов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38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4"/>
      </w:tblGrid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00" w:before="36" w:after="20"/>
              <w:ind w:left="34" w:right="-57"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00" w:before="36" w:after="20"/>
              <w:ind w:left="34" w:right="-57"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  <w:t>Городское поселе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spacing w:before="46" w:after="20"/>
              <w:ind w:left="34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.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before="46" w:after="20"/>
              <w:ind w:left="34" w:firstLine="142"/>
              <w:rPr>
                <w:b/>
                <w:b/>
                <w:iCs/>
                <w:szCs w:val="24"/>
              </w:rPr>
            </w:pPr>
            <w:r>
              <w:rPr>
                <w:iCs/>
                <w:szCs w:val="24"/>
              </w:rPr>
              <w:t>п</w:t>
            </w:r>
            <w:r>
              <w:rPr>
                <w:szCs w:val="24"/>
              </w:rPr>
              <w:t>. Борисовка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00" w:before="36" w:after="20"/>
              <w:ind w:left="34" w:right="-57" w:hanging="0"/>
              <w:jc w:val="right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200" w:before="36" w:after="20"/>
              <w:ind w:left="34" w:right="-57"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  <w:t>Сельские поселения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spacing w:before="46" w:after="20"/>
              <w:ind w:firstLine="28"/>
              <w:jc w:val="righ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Акулино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spacing w:before="46" w:after="20"/>
              <w:ind w:firstLine="28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Белян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spacing w:before="46" w:after="20"/>
              <w:ind w:firstLine="28"/>
              <w:jc w:val="righ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Березо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spacing w:before="46" w:after="20"/>
              <w:ind w:firstLine="28"/>
              <w:jc w:val="righ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Грузсчан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spacing w:before="46" w:after="20"/>
              <w:ind w:firstLine="28"/>
              <w:jc w:val="righ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Крюко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spacing w:before="46" w:after="20"/>
              <w:ind w:firstLine="28"/>
              <w:jc w:val="right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  <w:lang w:val="en-US"/>
              </w:rPr>
              <w:t>Краснокут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spacing w:before="46" w:after="20"/>
              <w:ind w:firstLine="28"/>
              <w:jc w:val="right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before="46" w:after="20"/>
              <w:ind w:left="34" w:firstLine="142"/>
              <w:rPr/>
            </w:pPr>
            <w:r>
              <w:rPr>
                <w:szCs w:val="24"/>
              </w:rPr>
              <w:t>Октябрьско-Готнян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spacing w:before="46" w:after="20"/>
              <w:ind w:firstLine="28"/>
              <w:jc w:val="right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Стригуно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spacing w:before="46" w:after="20"/>
              <w:ind w:firstLine="28"/>
              <w:jc w:val="right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Хотмыжское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>
          <w:color w:val="002060"/>
          <w:sz w:val="28"/>
          <w:szCs w:val="28"/>
        </w:rPr>
      </w:pPr>
      <w:bookmarkStart w:id="5" w:name="_Муниципальный_район_«Вейделевский_1"/>
      <w:bookmarkStart w:id="6" w:name="_Муниципальный_район_«Город"/>
      <w:bookmarkEnd w:id="5"/>
      <w:bookmarkEnd w:id="6"/>
      <w:r>
        <w:rPr>
          <w:color w:val="002060"/>
          <w:sz w:val="28"/>
          <w:szCs w:val="28"/>
        </w:rPr>
        <w:t xml:space="preserve">Муниципальный район «Вейделевский район» </w:t>
      </w:r>
    </w:p>
    <w:p>
      <w:pPr>
        <w:pStyle w:val="Normal"/>
        <w:rPr/>
      </w:pPr>
      <w:r>
        <w:rPr/>
        <w:t xml:space="preserve">Административный центр </w:t>
      </w:r>
      <w:r>
        <w:rPr>
          <w:szCs w:val="24"/>
        </w:rPr>
        <w:t>- пгт Вейделевк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оселений </w:t>
        <w:br/>
      </w:r>
      <w:r>
        <w:rPr>
          <w:b/>
          <w:bCs/>
        </w:rPr>
        <w:t xml:space="preserve">муниципального района </w:t>
      </w:r>
      <w:r>
        <w:rPr>
          <w:b/>
          <w:color w:val="000000"/>
          <w:szCs w:val="24"/>
        </w:rPr>
        <w:t>«Вейделевский район»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35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</w:tblGrid>
      <w:tr>
        <w:trPr>
          <w:trHeight w:val="6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0" w:before="36" w:after="20"/>
              <w:ind w:left="34" w:right="-57" w:hanging="0"/>
              <w:jc w:val="righ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200" w:before="36" w:after="20"/>
              <w:ind w:left="34" w:right="-57"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  <w:t>Городское поселение</w:t>
            </w:r>
          </w:p>
        </w:tc>
      </w:tr>
      <w:tr>
        <w:trPr>
          <w:trHeight w:val="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46" w:after="2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4"/>
                <w:u w:val="sing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b/>
                <w:b/>
                <w:iCs/>
                <w:szCs w:val="24"/>
              </w:rPr>
            </w:pPr>
            <w:r>
              <w:rPr>
                <w:szCs w:val="24"/>
              </w:rPr>
              <w:t>п. Вейделевка</w:t>
            </w:r>
          </w:p>
        </w:tc>
      </w:tr>
      <w:tr>
        <w:trPr>
          <w:trHeight w:val="6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0" w:before="36" w:after="20"/>
              <w:ind w:left="34" w:right="-57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200" w:before="36" w:after="20"/>
              <w:ind w:left="34" w:right="-57"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  <w:t>Сельские поселения</w:t>
            </w:r>
          </w:p>
        </w:tc>
      </w:tr>
      <w:tr>
        <w:trPr>
          <w:trHeight w:val="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6" w:after="2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4"/>
                <w:u w:val="sing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Белоколодезское</w:t>
            </w:r>
          </w:p>
        </w:tc>
      </w:tr>
      <w:tr>
        <w:trPr>
          <w:trHeight w:val="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6" w:after="2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Большелипяговское</w:t>
            </w:r>
          </w:p>
        </w:tc>
      </w:tr>
      <w:tr>
        <w:trPr>
          <w:trHeight w:val="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6" w:after="2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Викторопольское</w:t>
            </w:r>
          </w:p>
        </w:tc>
      </w:tr>
      <w:tr>
        <w:trPr>
          <w:trHeight w:val="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6" w:after="2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Должанское</w:t>
            </w:r>
          </w:p>
        </w:tc>
      </w:tr>
      <w:tr>
        <w:trPr>
          <w:trHeight w:val="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6" w:after="2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Закутчанское</w:t>
            </w:r>
          </w:p>
        </w:tc>
      </w:tr>
      <w:tr>
        <w:trPr>
          <w:trHeight w:val="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6" w:after="2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Зенинское</w:t>
            </w:r>
          </w:p>
        </w:tc>
      </w:tr>
      <w:tr>
        <w:trPr>
          <w:trHeight w:val="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6" w:after="2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Клименковское</w:t>
            </w:r>
          </w:p>
        </w:tc>
      </w:tr>
      <w:tr>
        <w:trPr>
          <w:trHeight w:val="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6" w:after="2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Кубраковское</w:t>
            </w:r>
          </w:p>
        </w:tc>
      </w:tr>
      <w:tr>
        <w:trPr>
          <w:trHeight w:val="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6" w:after="2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Малакеевское</w:t>
            </w:r>
          </w:p>
        </w:tc>
      </w:tr>
      <w:tr>
        <w:trPr>
          <w:trHeight w:val="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6" w:after="2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Николаевское</w:t>
            </w:r>
          </w:p>
        </w:tc>
      </w:tr>
      <w:tr>
        <w:trPr>
          <w:trHeight w:val="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6" w:after="2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Солонцинско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7" w:name="_Муниципальный_район_«Волоконовский"/>
      <w:bookmarkStart w:id="8" w:name="_Муниципальный_район_«Волоконовский"/>
      <w:bookmarkEnd w:id="8"/>
    </w:p>
    <w:p>
      <w:pPr>
        <w:pStyle w:val="Heading1"/>
        <w:rPr>
          <w:color w:val="002060"/>
        </w:rPr>
      </w:pPr>
      <w:bookmarkStart w:id="9" w:name="_Муниципальный_район_«Волоконовский_1"/>
      <w:bookmarkEnd w:id="9"/>
      <w:r>
        <w:rPr>
          <w:color w:val="002060"/>
        </w:rPr>
        <w:t>Муниципальный район «Волоконовский район»</w:t>
      </w:r>
    </w:p>
    <w:p>
      <w:pPr>
        <w:pStyle w:val="Normal"/>
        <w:rPr/>
      </w:pPr>
      <w:r>
        <w:rPr/>
        <w:t>Административный центр - пгт Волоконов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</w:rPr>
        <w:t xml:space="preserve">Перечень поселений </w:t>
        <w:br/>
      </w:r>
      <w:r>
        <w:rPr>
          <w:b/>
          <w:bCs/>
        </w:rPr>
        <w:t xml:space="preserve">муниципального района </w:t>
      </w:r>
      <w:r>
        <w:rPr>
          <w:b/>
          <w:color w:val="000000"/>
          <w:szCs w:val="24"/>
        </w:rPr>
        <w:t>«Волоконовский район»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42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</w:tblGrid>
      <w:tr>
        <w:trPr>
          <w:trHeight w:val="6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0" w:before="36" w:after="20"/>
              <w:ind w:left="34" w:right="-57" w:hanging="0"/>
              <w:jc w:val="righ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00" w:before="36" w:after="20"/>
              <w:ind w:left="34" w:right="-57"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  <w:t>Городские поселения</w:t>
            </w:r>
          </w:p>
        </w:tc>
      </w:tr>
      <w:tr>
        <w:trPr>
          <w:trHeight w:val="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6" w:after="2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п. Волоконовка</w:t>
            </w:r>
          </w:p>
        </w:tc>
      </w:tr>
      <w:tr>
        <w:trPr>
          <w:trHeight w:val="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6" w:after="2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п. Пятницкое</w:t>
            </w:r>
          </w:p>
        </w:tc>
      </w:tr>
      <w:tr>
        <w:trPr>
          <w:trHeight w:val="6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00" w:before="36" w:after="20"/>
              <w:ind w:left="34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00" w:before="36" w:after="20"/>
              <w:ind w:left="34" w:right="-57"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  <w:t>Сельские поселения</w:t>
            </w:r>
          </w:p>
        </w:tc>
      </w:tr>
      <w:tr>
        <w:trPr>
          <w:trHeight w:val="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2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Борисовское</w:t>
            </w:r>
          </w:p>
        </w:tc>
      </w:tr>
      <w:tr>
        <w:trPr>
          <w:trHeight w:val="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2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Волчье-Александровское</w:t>
            </w:r>
          </w:p>
        </w:tc>
      </w:tr>
      <w:tr>
        <w:trPr>
          <w:trHeight w:val="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2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Голофеевское</w:t>
            </w:r>
          </w:p>
        </w:tc>
      </w:tr>
      <w:tr>
        <w:trPr>
          <w:trHeight w:val="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2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Грушевское</w:t>
            </w:r>
          </w:p>
        </w:tc>
      </w:tr>
      <w:tr>
        <w:trPr>
          <w:trHeight w:val="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2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Погромское</w:t>
            </w:r>
          </w:p>
        </w:tc>
      </w:tr>
      <w:tr>
        <w:trPr>
          <w:trHeight w:val="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2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Покровское</w:t>
            </w:r>
          </w:p>
        </w:tc>
      </w:tr>
      <w:tr>
        <w:trPr>
          <w:trHeight w:val="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2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Репьевское</w:t>
            </w:r>
          </w:p>
        </w:tc>
      </w:tr>
      <w:tr>
        <w:trPr>
          <w:trHeight w:val="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2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Староивановское</w:t>
            </w:r>
          </w:p>
        </w:tc>
      </w:tr>
      <w:tr>
        <w:trPr>
          <w:trHeight w:val="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2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Тишанское</w:t>
            </w:r>
          </w:p>
        </w:tc>
      </w:tr>
      <w:tr>
        <w:trPr>
          <w:trHeight w:val="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2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Фощеватовское</w:t>
            </w:r>
          </w:p>
        </w:tc>
      </w:tr>
      <w:tr>
        <w:trPr>
          <w:trHeight w:val="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2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Шидловское</w:t>
            </w:r>
          </w:p>
        </w:tc>
      </w:tr>
      <w:tr>
        <w:trPr>
          <w:trHeight w:val="6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6" w:after="2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Ютановско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0" w:name="_Муниципальный_район_«Грайворонский"/>
      <w:bookmarkStart w:id="11" w:name="_Муниципальный_район_«Грайворонский"/>
      <w:bookmarkEnd w:id="11"/>
    </w:p>
    <w:p>
      <w:pPr>
        <w:pStyle w:val="Heading1"/>
        <w:jc w:val="both"/>
        <w:rPr/>
      </w:pPr>
      <w:bookmarkStart w:id="12" w:name="_Муниципальный_район_«Ивнянский_1"/>
      <w:bookmarkStart w:id="13" w:name="_Муниципальный_район_«Ивнянский"/>
      <w:bookmarkStart w:id="14" w:name="_Муниципальный_район_«Грайворонский_1"/>
      <w:bookmarkEnd w:id="12"/>
      <w:bookmarkEnd w:id="13"/>
      <w:bookmarkEnd w:id="14"/>
      <w:r>
        <w:rPr>
          <w:rFonts w:cs="Times New Roman" w:ascii="Times New Roman" w:hAnsi="Times New Roman"/>
          <w:color w:val="17365D"/>
          <w:sz w:val="28"/>
          <w:szCs w:val="28"/>
        </w:rPr>
        <w:t>Муниципальный район «Ивнянский район»</w:t>
      </w:r>
    </w:p>
    <w:p>
      <w:pPr>
        <w:pStyle w:val="Normal"/>
        <w:rPr>
          <w:bCs/>
          <w:szCs w:val="24"/>
        </w:rPr>
      </w:pPr>
      <w:r>
        <w:rPr>
          <w:bCs/>
        </w:rPr>
        <w:t xml:space="preserve">Административный центр - </w:t>
      </w:r>
      <w:r>
        <w:rPr>
          <w:szCs w:val="24"/>
        </w:rPr>
        <w:t>пгт Ивня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</w:rPr>
        <w:t xml:space="preserve">Перечень поселений </w:t>
        <w:br/>
      </w:r>
      <w:r>
        <w:rPr>
          <w:b/>
          <w:bCs/>
        </w:rPr>
        <w:t xml:space="preserve">муниципального района </w:t>
      </w:r>
      <w:r>
        <w:rPr>
          <w:b/>
          <w:color w:val="000000"/>
          <w:szCs w:val="24"/>
        </w:rPr>
        <w:t>«Ивнянский район»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</w:tblGrid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00" w:before="36" w:after="20"/>
              <w:ind w:left="34" w:right="-57"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00" w:before="36" w:after="20"/>
              <w:ind w:left="34" w:right="-57"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  <w:t>Городское поселени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6" w:after="2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b/>
                <w:b/>
                <w:iCs/>
                <w:szCs w:val="24"/>
              </w:rPr>
            </w:pPr>
            <w:r>
              <w:rPr>
                <w:szCs w:val="24"/>
              </w:rPr>
              <w:t>п. Ивня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00" w:before="36" w:after="20"/>
              <w:ind w:left="34" w:right="-57"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00" w:before="36" w:after="20"/>
              <w:ind w:left="34" w:right="-57"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  <w:t>Сельские поселения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6" w:after="2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Богатен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6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  <w:lang w:val="en-US"/>
              </w:rPr>
            </w:pPr>
            <w:r>
              <w:rPr>
                <w:szCs w:val="24"/>
              </w:rPr>
              <w:t>Верхопен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6" w:after="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Владимиро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6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Вознесено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6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Драгун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6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Кочето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6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Курасо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6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Новен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6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Черено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6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Покро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6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Сафоно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6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Сухосолотин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6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Сырце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6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Хомутчанское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  <w:bookmarkStart w:id="15" w:name="_Муниципальный_район_«Корочанский"/>
      <w:bookmarkStart w:id="16" w:name="_Муниципальный_район_«Корочанский"/>
      <w:bookmarkEnd w:id="16"/>
    </w:p>
    <w:p>
      <w:pPr>
        <w:pStyle w:val="Heading1"/>
        <w:jc w:val="both"/>
        <w:rPr/>
      </w:pPr>
      <w:bookmarkStart w:id="17" w:name="_Муниципальный_район_«Корочанский_1"/>
      <w:bookmarkEnd w:id="17"/>
      <w:r>
        <w:rPr>
          <w:rFonts w:cs="Times New Roman" w:ascii="Times New Roman" w:hAnsi="Times New Roman"/>
          <w:color w:val="17365D"/>
          <w:sz w:val="28"/>
          <w:szCs w:val="28"/>
        </w:rPr>
        <w:t>Муниципальный район «Корочанский район»</w:t>
      </w:r>
    </w:p>
    <w:p>
      <w:pPr>
        <w:pStyle w:val="Normal"/>
        <w:rPr>
          <w:bCs/>
          <w:szCs w:val="24"/>
        </w:rPr>
      </w:pPr>
      <w:r>
        <w:rPr>
          <w:bCs/>
        </w:rPr>
        <w:t xml:space="preserve">Административный центр – </w:t>
      </w:r>
      <w:r>
        <w:rPr>
          <w:szCs w:val="24"/>
        </w:rPr>
        <w:t>г. Короча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</w:rPr>
        <w:t xml:space="preserve">Перечень поселений </w:t>
        <w:br/>
      </w:r>
      <w:r>
        <w:rPr>
          <w:b/>
          <w:bCs/>
        </w:rPr>
        <w:t xml:space="preserve">муниципального района </w:t>
      </w:r>
      <w:r>
        <w:rPr>
          <w:b/>
          <w:color w:val="000000"/>
          <w:szCs w:val="24"/>
        </w:rPr>
        <w:t>«Корочанский район»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</w:tblGrid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00" w:before="36" w:after="20"/>
              <w:ind w:left="34" w:right="-57"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200" w:before="36" w:after="20"/>
              <w:ind w:left="34" w:right="-57"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  <w:t>Городское поселени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46" w:after="2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b/>
                <w:b/>
                <w:iCs/>
                <w:szCs w:val="24"/>
              </w:rPr>
            </w:pPr>
            <w:r>
              <w:rPr>
                <w:szCs w:val="24"/>
              </w:rPr>
              <w:t>г. Короча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00" w:before="36" w:after="20"/>
              <w:ind w:left="34" w:right="-57"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200" w:before="36" w:after="20"/>
              <w:ind w:left="34" w:right="-57"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  <w:t>Сельские поселения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46" w:after="2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Алексее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46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Анно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46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Афанасо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46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Бехтее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46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Большехалан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46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Бубно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46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Жигайло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46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Заячен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46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Коротко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46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Кощее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46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Ломо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46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Мелихо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46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Новослобод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46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Плоско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46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Плота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46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Погорело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46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Попо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46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Проходен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46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Соколо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46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Шеин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46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Шляхо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46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Яблоновское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  <w:bookmarkStart w:id="18" w:name="_Муниципальный_район_«Красненский"/>
      <w:bookmarkStart w:id="19" w:name="_Муниципальный_район_«Красненский"/>
      <w:bookmarkEnd w:id="19"/>
    </w:p>
    <w:p>
      <w:pPr>
        <w:pStyle w:val="Heading1"/>
        <w:jc w:val="both"/>
        <w:rPr/>
      </w:pPr>
      <w:bookmarkStart w:id="20" w:name="_Муниципальный_район_«Красненский_1"/>
      <w:bookmarkEnd w:id="20"/>
      <w:r>
        <w:rPr>
          <w:rFonts w:cs="Times New Roman" w:ascii="Times New Roman" w:hAnsi="Times New Roman"/>
          <w:color w:val="17365D"/>
          <w:sz w:val="28"/>
          <w:szCs w:val="28"/>
        </w:rPr>
        <w:t>Муниципальный район «Красненский район»</w:t>
      </w:r>
    </w:p>
    <w:p>
      <w:pPr>
        <w:pStyle w:val="Normal"/>
        <w:rPr>
          <w:bCs/>
          <w:szCs w:val="24"/>
        </w:rPr>
      </w:pPr>
      <w:r>
        <w:rPr>
          <w:bCs/>
        </w:rPr>
        <w:t xml:space="preserve">Административный центр – </w:t>
      </w:r>
      <w:r>
        <w:rPr>
          <w:szCs w:val="24"/>
        </w:rPr>
        <w:t>с. Красное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</w:rPr>
        <w:t xml:space="preserve">Перечень поселений </w:t>
        <w:br/>
      </w:r>
      <w:r>
        <w:rPr>
          <w:b/>
          <w:bCs/>
        </w:rPr>
        <w:t xml:space="preserve">муниципального района </w:t>
      </w:r>
      <w:r>
        <w:rPr>
          <w:b/>
          <w:color w:val="000000"/>
          <w:szCs w:val="24"/>
        </w:rPr>
        <w:t>«Красненский район»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34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</w:tblGrid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00" w:before="36" w:after="20"/>
              <w:ind w:left="34" w:right="-57"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200" w:before="36" w:after="20"/>
              <w:ind w:left="34" w:right="-57"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  <w:t>Сельские поселения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6" w:after="2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6" w:after="20"/>
              <w:ind w:left="34" w:firstLine="142"/>
              <w:rPr/>
            </w:pPr>
            <w:r>
              <w:rPr>
                <w:szCs w:val="24"/>
              </w:rPr>
              <w:t>Большо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6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Горкин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6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Гото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6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Камызин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6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Кругло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6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Лесноуколо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6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Новоуколо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6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Краснен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6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Расховец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6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Сетищенское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  <w:bookmarkStart w:id="21" w:name="_Муниципальный_район_«Красногвардейс"/>
      <w:bookmarkStart w:id="22" w:name="_Муниципальный_район_«Красногвардейс"/>
      <w:bookmarkEnd w:id="22"/>
    </w:p>
    <w:p>
      <w:pPr>
        <w:pStyle w:val="Heading1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bookmarkStart w:id="23" w:name="_Муниципальный_район_«Красногвардейс_1"/>
      <w:bookmarkEnd w:id="23"/>
      <w:r>
        <w:rPr>
          <w:rFonts w:cs="Times New Roman" w:ascii="Times New Roman" w:hAnsi="Times New Roman"/>
          <w:color w:val="17365D"/>
          <w:sz w:val="28"/>
          <w:szCs w:val="28"/>
        </w:rPr>
        <w:t>Муниципальный район «Красногвардейский район»</w:t>
      </w:r>
    </w:p>
    <w:p>
      <w:pPr>
        <w:pStyle w:val="Normal"/>
        <w:rPr>
          <w:bCs/>
          <w:szCs w:val="24"/>
        </w:rPr>
      </w:pPr>
      <w:r>
        <w:rPr>
          <w:bCs/>
        </w:rPr>
        <w:t xml:space="preserve">Административный центр – </w:t>
      </w:r>
      <w:r>
        <w:rPr>
          <w:szCs w:val="24"/>
        </w:rPr>
        <w:t>г. Бирюч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</w:rPr>
        <w:t xml:space="preserve">Перечень поселений </w:t>
        <w:br/>
      </w:r>
      <w:r>
        <w:rPr>
          <w:b/>
          <w:bCs/>
        </w:rPr>
        <w:t xml:space="preserve">муниципального района </w:t>
      </w:r>
      <w:r>
        <w:rPr>
          <w:b/>
          <w:color w:val="000000"/>
          <w:szCs w:val="24"/>
        </w:rPr>
        <w:t>«Красногвардейский район»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35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</w:tblGrid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00" w:before="36" w:after="20"/>
              <w:ind w:left="34" w:right="-57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tLeast" w:line="200" w:before="36" w:after="20"/>
              <w:ind w:left="34" w:right="-57"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  <w:t>Городское поселени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46" w:after="2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b/>
                <w:b/>
                <w:iCs/>
                <w:szCs w:val="24"/>
              </w:rPr>
            </w:pPr>
            <w:r>
              <w:rPr>
                <w:szCs w:val="24"/>
              </w:rPr>
              <w:t xml:space="preserve">г. Бирюч 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00" w:before="36" w:after="20"/>
              <w:ind w:left="34" w:right="-57" w:hanging="0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tLeast" w:line="200" w:before="36" w:after="20"/>
              <w:ind w:left="34" w:right="-57"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  <w:t>Сельские поселения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6" w:after="2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Валуйчан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6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Коломыце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6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Верхнепокро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6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Верхососен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6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Весело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6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Засосен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6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Калино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6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Ливен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6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Марье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6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Никито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6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Новохуторн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6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Палато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6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Стрелец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6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b/>
                <w:b/>
                <w:iCs/>
                <w:szCs w:val="24"/>
              </w:rPr>
            </w:pPr>
            <w:r>
              <w:rPr>
                <w:szCs w:val="24"/>
              </w:rPr>
              <w:t>Утянское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  <w:bookmarkStart w:id="24" w:name="_Муниципальный_район_«Краснояружский"/>
      <w:bookmarkStart w:id="25" w:name="_Муниципальный_район_«Краснояружский"/>
      <w:bookmarkEnd w:id="25"/>
    </w:p>
    <w:p>
      <w:pPr>
        <w:pStyle w:val="Heading1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bookmarkStart w:id="26" w:name="_Муниципальный_район_«Краснояружский_1"/>
      <w:bookmarkEnd w:id="26"/>
      <w:r>
        <w:rPr>
          <w:rFonts w:cs="Times New Roman" w:ascii="Times New Roman" w:hAnsi="Times New Roman"/>
          <w:color w:val="17365D"/>
          <w:sz w:val="28"/>
          <w:szCs w:val="28"/>
        </w:rPr>
        <w:t>Муниципальный район «Краснояружский район»</w:t>
      </w:r>
    </w:p>
    <w:p>
      <w:pPr>
        <w:pStyle w:val="Normal"/>
        <w:rPr>
          <w:bCs/>
          <w:szCs w:val="24"/>
        </w:rPr>
      </w:pPr>
      <w:r>
        <w:rPr>
          <w:bCs/>
        </w:rPr>
        <w:t xml:space="preserve">Административный центр - </w:t>
      </w:r>
      <w:r>
        <w:rPr>
          <w:szCs w:val="24"/>
        </w:rPr>
        <w:t>пгт Красная Яруга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</w:rPr>
        <w:t xml:space="preserve">Перечень поселений </w:t>
        <w:br/>
      </w:r>
      <w:r>
        <w:rPr>
          <w:b/>
          <w:bCs/>
        </w:rPr>
        <w:t xml:space="preserve">муниципального района </w:t>
      </w:r>
      <w:r>
        <w:rPr>
          <w:b/>
          <w:color w:val="000000"/>
          <w:szCs w:val="24"/>
        </w:rPr>
        <w:t>«Краснояружский район»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34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</w:tblGrid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00" w:before="36" w:after="20"/>
              <w:ind w:left="34" w:right="-57"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200" w:before="36" w:after="20"/>
              <w:ind w:left="34" w:right="-57"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  <w:t>Городское поселени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46" w:after="2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b/>
                <w:b/>
                <w:iCs/>
                <w:szCs w:val="24"/>
              </w:rPr>
            </w:pPr>
            <w:r>
              <w:rPr>
                <w:szCs w:val="24"/>
              </w:rPr>
              <w:t>п. Красная Яруга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00" w:before="36" w:after="20"/>
              <w:ind w:left="34" w:right="-57"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200" w:before="36" w:after="20"/>
              <w:ind w:left="34" w:right="-57"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  <w:t>Сельские поселения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6" w:after="2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Вязо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6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Графо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6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Илек-Пенько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6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Колотило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6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Репяхо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6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Сергие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6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Теребренское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  <w:bookmarkStart w:id="27" w:name="_Муниципальный_район_«Новооскольский"/>
      <w:bookmarkStart w:id="28" w:name="_Муниципальный_район_«Новооскольский"/>
      <w:bookmarkEnd w:id="28"/>
    </w:p>
    <w:p>
      <w:pPr>
        <w:pStyle w:val="Heading1"/>
        <w:jc w:val="both"/>
        <w:rPr/>
      </w:pPr>
      <w:bookmarkStart w:id="29" w:name="_Муниципальный_район_«Прохоровский_1"/>
      <w:bookmarkStart w:id="30" w:name="_Муниципальный_район_«Прохоровский"/>
      <w:bookmarkStart w:id="31" w:name="_Муниципальный_район_«Новооскольский_1"/>
      <w:bookmarkEnd w:id="29"/>
      <w:bookmarkEnd w:id="30"/>
      <w:bookmarkEnd w:id="31"/>
      <w:r>
        <w:rPr>
          <w:rFonts w:cs="Times New Roman" w:ascii="Times New Roman" w:hAnsi="Times New Roman"/>
          <w:color w:val="17365D"/>
          <w:sz w:val="28"/>
          <w:szCs w:val="28"/>
        </w:rPr>
        <w:t>Муниципальный район «Прохоровский район»</w:t>
      </w:r>
    </w:p>
    <w:p>
      <w:pPr>
        <w:pStyle w:val="Normal"/>
        <w:rPr>
          <w:bCs/>
          <w:szCs w:val="24"/>
        </w:rPr>
      </w:pPr>
      <w:r>
        <w:rPr>
          <w:bCs/>
        </w:rPr>
        <w:t xml:space="preserve">Административный центр - </w:t>
      </w:r>
      <w:r>
        <w:rPr>
          <w:szCs w:val="24"/>
        </w:rPr>
        <w:t>пгт Прохоровка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</w:rPr>
        <w:t xml:space="preserve">Перечень поселений </w:t>
        <w:br/>
      </w:r>
      <w:r>
        <w:rPr>
          <w:b/>
          <w:bCs/>
        </w:rPr>
        <w:t xml:space="preserve">муниципального района </w:t>
      </w:r>
      <w:r>
        <w:rPr>
          <w:b/>
          <w:color w:val="000000"/>
          <w:szCs w:val="24"/>
        </w:rPr>
        <w:t>«Прохоровский район»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32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</w:tblGrid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00" w:before="36" w:after="20"/>
              <w:ind w:left="34" w:right="-57"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00" w:before="36" w:after="20"/>
              <w:ind w:left="34" w:right="-57"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  <w:t>Городское поселени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46" w:after="2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4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b/>
                <w:b/>
                <w:iCs/>
                <w:szCs w:val="24"/>
              </w:rPr>
            </w:pPr>
            <w:r>
              <w:rPr>
                <w:szCs w:val="24"/>
              </w:rPr>
              <w:t>п. Прохоровка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00" w:before="36" w:after="20"/>
              <w:ind w:left="34" w:right="-57" w:hanging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4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00" w:before="36" w:after="20"/>
              <w:ind w:left="34" w:right="-57"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  <w:t>Сельские поселения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46" w:after="2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4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Беленихин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46" w:after="2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Берего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46" w:after="2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Вязо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46" w:after="2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Маломаячен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46" w:after="2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Жура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46" w:after="2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Коломыце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46" w:after="2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Кривошее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46" w:after="2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Лучко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46" w:after="2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Петро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46" w:after="2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Плота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46" w:after="2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Подолешен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46" w:after="2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Прелестнен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46" w:after="2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Призначен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46" w:after="2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Радько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46" w:after="2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Ржавец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46" w:after="2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Холоднян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46" w:after="2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Шаховское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  <w:bookmarkStart w:id="32" w:name="_Муниципальный_район_«Ракитянский"/>
      <w:bookmarkStart w:id="33" w:name="_Муниципальный_район_«Ракитянский"/>
      <w:bookmarkEnd w:id="33"/>
    </w:p>
    <w:p>
      <w:pPr>
        <w:pStyle w:val="Heading1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bookmarkStart w:id="34" w:name="_Муниципальный_район_«Ракитянский_1"/>
      <w:bookmarkEnd w:id="34"/>
      <w:r>
        <w:rPr>
          <w:rFonts w:cs="Times New Roman" w:ascii="Times New Roman" w:hAnsi="Times New Roman"/>
          <w:color w:val="17365D"/>
          <w:sz w:val="28"/>
          <w:szCs w:val="28"/>
        </w:rPr>
        <w:t>Муниципальный район «Ракитянский район»</w:t>
      </w:r>
    </w:p>
    <w:p>
      <w:pPr>
        <w:pStyle w:val="Normal"/>
        <w:rPr>
          <w:bCs/>
          <w:szCs w:val="24"/>
        </w:rPr>
      </w:pPr>
      <w:r>
        <w:rPr>
          <w:bCs/>
        </w:rPr>
        <w:t xml:space="preserve">Административный центр - </w:t>
      </w:r>
      <w:r>
        <w:rPr>
          <w:szCs w:val="24"/>
        </w:rPr>
        <w:t>пгт Ракитное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</w:rPr>
        <w:t xml:space="preserve">Перечень поселений </w:t>
        <w:br/>
      </w:r>
      <w:r>
        <w:rPr>
          <w:b/>
          <w:bCs/>
        </w:rPr>
        <w:t xml:space="preserve">муниципального района </w:t>
      </w:r>
      <w:r>
        <w:rPr>
          <w:b/>
          <w:color w:val="000000"/>
          <w:szCs w:val="24"/>
        </w:rPr>
        <w:t>«Ракитянский район»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35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</w:tblGrid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00" w:before="36" w:after="20"/>
              <w:ind w:left="34" w:right="-57"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tLeast" w:line="200" w:before="36" w:after="20"/>
              <w:ind w:left="34" w:right="-57"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  <w:t>Городское поселени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46" w:after="2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4"/>
                <w:u w:val="single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п. Ракитн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46" w:after="2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п. Пролетарский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00" w:before="36" w:after="20"/>
              <w:ind w:left="34" w:right="-57" w:hanging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4"/>
                <w:u w:val="single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tLeast" w:line="200" w:before="36" w:after="20"/>
              <w:ind w:left="34" w:right="-57"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  <w:t>Сельские поселения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6" w:after="2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4"/>
                <w:u w:val="single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Бобра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6" w:after="2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Введено-Готнян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6" w:after="2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Венгеро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6" w:after="2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Вышнепен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6" w:after="2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46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Дмитрие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0" w:after="2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20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Зинаидин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0" w:after="2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20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Илек-Кошар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0" w:after="2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20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Нижнепен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0" w:after="2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20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Солдат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0" w:after="2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20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Трефило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0" w:after="2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20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Центральное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  <w:bookmarkStart w:id="35" w:name="_Муниципальный_район_«Ровеньский"/>
      <w:bookmarkStart w:id="36" w:name="_Муниципальный_район_«Ровеньский"/>
      <w:bookmarkEnd w:id="36"/>
    </w:p>
    <w:p>
      <w:pPr>
        <w:pStyle w:val="Heading1"/>
        <w:jc w:val="both"/>
        <w:rPr/>
      </w:pPr>
      <w:bookmarkStart w:id="37" w:name="_Муниципальный_район_«Ровеньский_1"/>
      <w:bookmarkEnd w:id="37"/>
      <w:r>
        <w:rPr>
          <w:rFonts w:cs="Times New Roman" w:ascii="Times New Roman" w:hAnsi="Times New Roman"/>
          <w:color w:val="17365D"/>
          <w:sz w:val="28"/>
          <w:szCs w:val="28"/>
        </w:rPr>
        <w:t xml:space="preserve">Муниципальный район «Ровеньский район» </w:t>
      </w:r>
    </w:p>
    <w:p>
      <w:pPr>
        <w:pStyle w:val="Normal"/>
        <w:rPr>
          <w:bCs/>
          <w:szCs w:val="24"/>
        </w:rPr>
      </w:pPr>
      <w:r>
        <w:rPr>
          <w:bCs/>
        </w:rPr>
        <w:t xml:space="preserve">Административный центр – </w:t>
      </w:r>
      <w:r>
        <w:rPr>
          <w:szCs w:val="24"/>
        </w:rPr>
        <w:t>пгт Ровеньки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</w:rPr>
        <w:t xml:space="preserve">Перечень поселений </w:t>
        <w:br/>
      </w:r>
      <w:r>
        <w:rPr>
          <w:b/>
          <w:bCs/>
        </w:rPr>
        <w:t xml:space="preserve">муниципального района </w:t>
      </w:r>
      <w:r>
        <w:rPr>
          <w:b/>
          <w:color w:val="000000"/>
          <w:szCs w:val="24"/>
        </w:rPr>
        <w:t>«Ровеньский район»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35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</w:tblGrid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00" w:before="20" w:after="20"/>
              <w:ind w:left="34" w:right="-57"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tLeast" w:line="200" w:before="20" w:after="20"/>
              <w:ind w:left="34" w:right="-57"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  <w:t>Городское поселени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20" w:after="2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20" w:after="20"/>
              <w:ind w:left="34" w:firstLine="142"/>
              <w:rPr>
                <w:b/>
                <w:b/>
                <w:iCs/>
                <w:szCs w:val="24"/>
              </w:rPr>
            </w:pPr>
            <w:r>
              <w:rPr>
                <w:szCs w:val="24"/>
              </w:rPr>
              <w:t>п. Ровеньки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00" w:before="20" w:after="20"/>
              <w:ind w:left="34" w:right="-57"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tLeast" w:line="200" w:before="20" w:after="20"/>
              <w:ind w:left="34" w:right="-57"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  <w:t>Сельские поселения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20" w:after="2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20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Айдар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20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Верхнесеребрян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20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Ладомиро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20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Лознян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20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Лозо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20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Наголен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20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Нагорье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20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Новоалександро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20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Рже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20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Свисто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20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Харьковское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  <w:bookmarkStart w:id="38" w:name="_Муниципальный_район_«Чернянский"/>
      <w:bookmarkStart w:id="39" w:name="_Муниципальный_район_«Чернянский"/>
      <w:bookmarkEnd w:id="39"/>
    </w:p>
    <w:p>
      <w:pPr>
        <w:pStyle w:val="Heading1"/>
        <w:jc w:val="both"/>
        <w:rPr/>
      </w:pPr>
      <w:bookmarkStart w:id="40" w:name="_Муниципальный_район_«Чернянский_1"/>
      <w:bookmarkEnd w:id="40"/>
      <w:r>
        <w:rPr>
          <w:rFonts w:cs="Times New Roman" w:ascii="Times New Roman" w:hAnsi="Times New Roman"/>
          <w:bCs w:val="false"/>
          <w:color w:val="002060"/>
          <w:sz w:val="28"/>
          <w:szCs w:val="28"/>
        </w:rPr>
        <w:t>М</w:t>
      </w:r>
      <w:r>
        <w:rPr>
          <w:rFonts w:cs="Times New Roman" w:ascii="Times New Roman" w:hAnsi="Times New Roman"/>
          <w:color w:val="002060"/>
          <w:sz w:val="28"/>
          <w:szCs w:val="28"/>
        </w:rPr>
        <w:t>униципальный район «Чернянский район»</w:t>
      </w:r>
    </w:p>
    <w:p>
      <w:pPr>
        <w:pStyle w:val="Normal"/>
        <w:rPr>
          <w:bCs/>
          <w:szCs w:val="24"/>
        </w:rPr>
      </w:pPr>
      <w:r>
        <w:rPr>
          <w:bCs/>
        </w:rPr>
        <w:t>Административный центр -</w:t>
      </w:r>
      <w:r>
        <w:rPr>
          <w:szCs w:val="24"/>
        </w:rPr>
        <w:t xml:space="preserve"> пгт Чернянка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</w:rPr>
        <w:t xml:space="preserve">Перечень поселений </w:t>
        <w:br/>
      </w:r>
      <w:r>
        <w:rPr>
          <w:b/>
          <w:bCs/>
        </w:rPr>
        <w:t xml:space="preserve">муниципального района </w:t>
      </w:r>
      <w:r>
        <w:rPr>
          <w:b/>
          <w:color w:val="000000"/>
          <w:szCs w:val="24"/>
        </w:rPr>
        <w:t>«Чернянский район»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32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</w:tblGrid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00" w:before="20" w:after="20"/>
              <w:ind w:left="34" w:right="-57"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00" w:before="20" w:after="20"/>
              <w:ind w:left="34" w:right="-57"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  <w:t>Городское поселени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20" w:after="2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20" w:after="20"/>
              <w:ind w:left="34" w:firstLine="142"/>
              <w:rPr>
                <w:b/>
                <w:b/>
                <w:iCs/>
                <w:szCs w:val="24"/>
              </w:rPr>
            </w:pPr>
            <w:r>
              <w:rPr>
                <w:szCs w:val="24"/>
              </w:rPr>
              <w:t>п. Чернянка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00" w:before="20" w:after="20"/>
              <w:ind w:left="34" w:right="-57"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00" w:before="20" w:after="20"/>
              <w:ind w:left="34" w:right="-57" w:hanging="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  <w:t>Сельские поселения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rPr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b/>
                <w:i/>
                <w:iCs/>
                <w:szCs w:val="24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20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Андрее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20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Большан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20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Волоконо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20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Волото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20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Ездочен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20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Кочегурен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20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Лозно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20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Лубян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20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Малотроиц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20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Новоречен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20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Огибнян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20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Ольшан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20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Орликов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20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Прилепенское</w:t>
            </w:r>
          </w:p>
        </w:tc>
      </w:tr>
      <w:tr>
        <w:trPr>
          <w:trHeight w:val="6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20" w:after="20"/>
              <w:ind w:left="34" w:firstLine="142"/>
              <w:rPr>
                <w:szCs w:val="24"/>
              </w:rPr>
            </w:pPr>
            <w:r>
              <w:rPr>
                <w:szCs w:val="24"/>
              </w:rPr>
              <w:t>Русскохаланское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  <w:bookmarkStart w:id="41" w:name="_Муниципальный_район_«Шебекинский"/>
      <w:bookmarkStart w:id="42" w:name="_Муниципальный_район_«Шебекинский"/>
      <w:bookmarkEnd w:id="42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gorod-r31.gosweb.gosuslugi.ru/" TargetMode="External"/><Relationship Id="rId3" Type="http://schemas.openxmlformats.org/officeDocument/2006/relationships/hyperlink" Target="https://gubkinsk-r31.gosweb.gosuslugi.ru/" TargetMode="External"/><Relationship Id="rId4" Type="http://schemas.openxmlformats.org/officeDocument/2006/relationships/hyperlink" Target="https://staryjoskol-r31.gosweb.gosuslugi.ru/" TargetMode="External"/><Relationship Id="rId5" Type="http://schemas.openxmlformats.org/officeDocument/2006/relationships/hyperlink" Target="https://alekseevskij-r31.gosweb.gosuslugi.ru/" TargetMode="External"/><Relationship Id="rId6" Type="http://schemas.openxmlformats.org/officeDocument/2006/relationships/hyperlink" Target="https://valujskij-r31.gosweb.gosuslugi.ru/" TargetMode="External"/><Relationship Id="rId7" Type="http://schemas.openxmlformats.org/officeDocument/2006/relationships/hyperlink" Target="https://grajvoron-r31.gosweb.gosuslugi.ru/" TargetMode="External"/><Relationship Id="rId8" Type="http://schemas.openxmlformats.org/officeDocument/2006/relationships/hyperlink" Target="https://novyjoskol-r31.gosweb.gosuslugi.ru/" TargetMode="External"/><Relationship Id="rId9" Type="http://schemas.openxmlformats.org/officeDocument/2006/relationships/hyperlink" Target="https://shebekinskoe-r31.gosweb.gosuslugi.ru/" TargetMode="External"/><Relationship Id="rId10" Type="http://schemas.openxmlformats.org/officeDocument/2006/relationships/hyperlink" Target="https://yakovlevskij-r31.gosweb.gosuslugi.ru/" TargetMode="External"/><Relationship Id="rId11" Type="http://schemas.openxmlformats.org/officeDocument/2006/relationships/hyperlink" Target="https://belgorodskij-r31.gosweb.gosuslugi.ru/" TargetMode="External"/><Relationship Id="rId12" Type="http://schemas.openxmlformats.org/officeDocument/2006/relationships/hyperlink" Target="https://borisovskij-r31.gosweb.gosuslugi.ru/" TargetMode="External"/><Relationship Id="rId13" Type="http://schemas.openxmlformats.org/officeDocument/2006/relationships/hyperlink" Target="https://vejdelevskij-r31.gosweb.gosuslugi.ru/" TargetMode="External"/><Relationship Id="rId14" Type="http://schemas.openxmlformats.org/officeDocument/2006/relationships/hyperlink" Target="https://volokonovskij-r31.gosweb.gosuslugi.ru/" TargetMode="External"/><Relationship Id="rId15" Type="http://schemas.openxmlformats.org/officeDocument/2006/relationships/hyperlink" Target="https://ivnya-r31.gosweb.gosuslugi.ru/" TargetMode="External"/><Relationship Id="rId16" Type="http://schemas.openxmlformats.org/officeDocument/2006/relationships/hyperlink" Target="https://korochanskij-r31.gosweb.gosuslugi.ru/" TargetMode="External"/><Relationship Id="rId17" Type="http://schemas.openxmlformats.org/officeDocument/2006/relationships/hyperlink" Target="https://krasnenskijkrasnenskij-r31.gosweb.gosuslugi.ru/" TargetMode="External"/><Relationship Id="rId18" Type="http://schemas.openxmlformats.org/officeDocument/2006/relationships/hyperlink" Target="https://biryuch-r31.gosweb.gosuslugi.ru/" TargetMode="External"/><Relationship Id="rId19" Type="http://schemas.openxmlformats.org/officeDocument/2006/relationships/hyperlink" Target="https://krasnoyaruzhskij-r31.gosweb.gosuslugi.ru/" TargetMode="External"/><Relationship Id="rId20" Type="http://schemas.openxmlformats.org/officeDocument/2006/relationships/hyperlink" Target="https://proxorovka-r31.gosweb.gosuslugi.ru/" TargetMode="External"/><Relationship Id="rId21" Type="http://schemas.openxmlformats.org/officeDocument/2006/relationships/hyperlink" Target="https://rakitnoe-r31.gosweb.gosuslugi.ru/" TargetMode="External"/><Relationship Id="rId22" Type="http://schemas.openxmlformats.org/officeDocument/2006/relationships/hyperlink" Target="https://rovenki-r31.gosweb.gosuslugi.ru/" TargetMode="External"/><Relationship Id="rId23" Type="http://schemas.openxmlformats.org/officeDocument/2006/relationships/hyperlink" Target="https://chernyanskijrajon-r31.gosweb.gosuslugi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56:00Z</dcterms:created>
  <dc:creator>OEM</dc:creator>
  <dc:description/>
  <cp:keywords/>
  <dc:language>en-US</dc:language>
  <cp:lastModifiedBy>Черноморец Елена Александровна</cp:lastModifiedBy>
  <dcterms:modified xsi:type="dcterms:W3CDTF">2024-11-07T07:57:00Z</dcterms:modified>
  <cp:revision>5</cp:revision>
  <dc:subject/>
  <dc:title/>
</cp:coreProperties>
</file>